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30"/>
          <w:szCs w:val="30"/>
        </w:rPr>
        <w:t>赣州市明泽招标代理有限公司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</w:t>
      </w:r>
      <w:bookmarkStart w:id="1" w:name="OLE_LINK3"/>
      <w:bookmarkEnd w:id="1"/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都高级技工学校服装设备自行采购项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编号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NDGJJG2021-00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竞争性磋商的成交结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spacing w:lineRule="exact" w:line="48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州市明泽招标代理有限公司受宁都高级技工学校的委托，对服装设备自行采购项目（项目编号：</w:t>
      </w:r>
      <w:r>
        <w:rPr>
          <w:rFonts w:cs="宋体;SimSun" w:ascii="宋体;SimSun" w:hAnsi="宋体;SimSun"/>
          <w:kern w:val="0"/>
          <w:sz w:val="24"/>
        </w:rPr>
        <w:t>NDGJJG2021-007</w:t>
      </w:r>
      <w:r>
        <w:rPr>
          <w:rFonts w:ascii="宋体;SimSun" w:hAnsi="宋体;SimSun" w:cs="宋体;SimSun"/>
          <w:kern w:val="0"/>
          <w:sz w:val="24"/>
        </w:rPr>
        <w:t>）按照规定进行了竞争性磋商。磋商活动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时（北京时间）在赣州市明泽招标代理有限公司开标大厅举行。经磋商小组评标委员会评定和采购人确认，现将成交结果公示如下：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9"/>
        <w:gridCol w:w="502"/>
        <w:gridCol w:w="485"/>
        <w:gridCol w:w="1171"/>
        <w:gridCol w:w="1262"/>
        <w:gridCol w:w="1709"/>
        <w:gridCol w:w="1086"/>
        <w:gridCol w:w="1454"/>
      </w:tblGrid>
      <w:tr>
        <w:trPr>
          <w:trHeight w:val="7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货物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品牌型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总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务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地址</w:t>
            </w:r>
          </w:p>
        </w:tc>
      </w:tr>
      <w:tr>
        <w:trPr>
          <w:trHeight w:val="7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装工艺理实一体化实训台（教师端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希柏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SPLS-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教师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39010.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92800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.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在规定时间内与采购人签订合同，于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日内交货送到采购人指定地点并完成安装、调试交付使用。所投货物须提供叁年的质保期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博仕达教学设备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省南昌市红谷滩新区丰和北大道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59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号丰和新城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A-5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地块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0#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商业办公综合楼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-517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0" w:hanging="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装工艺理实一体化实训台（学生端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希柏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SPLS-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学生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36500.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立体裁剪用人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希柏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65/84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150.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创意立体小人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希柏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/2 165/84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70.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WACOM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手绘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WA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PTH-660/K0-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3550.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50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磋商小组成员名单：黄桂莲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长）、张小青（业主代表）、温月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：宁都高级技工学校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梅江镇工业园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董先生</w:t>
      </w:r>
      <w:r>
        <w:rPr>
          <w:rFonts w:cs="宋体;SimSun" w:ascii="宋体;SimSun" w:hAnsi="宋体;SimSun"/>
          <w:kern w:val="0"/>
          <w:sz w:val="24"/>
        </w:rPr>
        <w:t>13767706829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：赣州市明泽招标代理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人才公寓后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郭彩虹</w:t>
      </w:r>
      <w:r>
        <w:rPr>
          <w:rFonts w:cs="宋体;SimSun" w:ascii="宋体;SimSun" w:hAnsi="宋体;SimSun"/>
          <w:kern w:val="0"/>
          <w:sz w:val="24"/>
        </w:rPr>
        <w:t>0797-6827296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bookmarkStart w:id="2" w:name="OLE_LINK1"/>
      <w:r>
        <w:rPr>
          <w:rFonts w:ascii="宋体;SimSun" w:hAnsi="宋体;SimSun" w:cs="宋体;SimSun"/>
          <w:kern w:val="0"/>
          <w:sz w:val="24"/>
        </w:rPr>
        <w:t>赣州市明泽招标代理有限公司</w:t>
      </w:r>
      <w:bookmarkEnd w:id="2"/>
    </w:p>
    <w:sectPr>
      <w:headerReference w:type="default" r:id="rId2"/>
      <w:type w:val="nextPage"/>
      <w:pgSz w:w="11906" w:h="16838"/>
      <w:pgMar w:left="1134" w:right="1133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6:00Z</dcterms:created>
  <dc:creator>微软用户</dc:creator>
  <dc:description/>
  <cp:keywords/>
  <dc:language>en-US</dc:language>
  <cp:lastModifiedBy>Administrator</cp:lastModifiedBy>
  <cp:lastPrinted>2019-03-29T10:57:00Z</cp:lastPrinted>
  <dcterms:modified xsi:type="dcterms:W3CDTF">2021-11-26T02:50:00Z</dcterms:modified>
  <cp:revision>38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